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6.04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95/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1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 предложениях годовому Общему собранию акционеров ПАО «МРСК «Северо-Запада» по вопросу «Об утверждении Устава Общества в новой редакции»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 предложениях годовому Общему собранию акционеров ПАО «МРСК «Северо-Запада» по вопросу «О внесении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б утверждении отчета о сделках, совершенных ПАО «МРСК Северо-Запада» в 2020 году, признаваемых в соответствии с законодательством Российской Федерации сделками, в совершении которых имелась заинтересованнос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 предварительном утверждении годового отчета Общества за 2020 год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 рассмотрении кандидатуры аудитора Общест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б утверждении повестки дня годового Общего собрания акционеров Общест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,</w:t>
        <w:br/>
        <w:t>и порядка ее предоставления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8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</w:t>
        <w:br/>
        <w:t>и даты окончания приема заполненных бюллетеней для голос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. 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1. О рассмотрении отчета внутреннего аудита Общества об оценке эффективности систем внутреннего контроля, управления рисками за 2020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предложениях годовому Общему собранию акционеров ПАО «МРСК «Северо-Запада» по вопросу «Об утверждении Устава Общества в новой редакции».</w:t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едложить годовому Общему собранию акционеров Общества утвердить Устав Публичного акционерного общества «Межрегиональная распределительная сетевая компания Северо-Запада» в новой редакции в соответствии с приложением № 1 к настоящему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предложениях годовому Общему собранию акционеров ПАО «МРСК «Северо-Запада» по вопросу «О внесении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едложить годовому Общему собранию акционеров Общества принять следующие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Внести изменения в Устав Общества, связанные со сменой наименования Общества на Публичное акционерное общество «Россети Северо-Запад», согласно приложению, размещенному на официальном сайте Общества в сети Интернет</w:t>
        <w:br/>
        <w:t xml:space="preserve">по адресу: </w:t>
      </w:r>
      <w:hyperlink r:id="rId4">
        <w:r>
          <w:rPr>
            <w:rStyle w:val="InternetLink"/>
            <w:bCs/>
            <w:sz w:val="26"/>
            <w:szCs w:val="26"/>
            <w:lang w:val="ru-RU" w:eastAsia="ru-RU"/>
          </w:rPr>
          <w:t>www.mrsksevzap.ru</w:t>
        </w:r>
      </w:hyperlink>
      <w:r>
        <w:rPr>
          <w:bCs/>
          <w:sz w:val="26"/>
          <w:szCs w:val="26"/>
          <w:lang w:val="ru-RU" w:eastAsia="ru-RU"/>
        </w:rPr>
        <w:t xml:space="preserve"> (приложение № 2 к настоящему решению Совета директоров Обществ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 Обратитьс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3. Настоящие изменения в Устав Общества вступают в силу с момента внесения сведений о регистрации в ЕГРЮЛ после получения соответствующего разрешения Министерства юстиции Российской Федерации на указанную смену наименования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6"/>
          <w:szCs w:val="26"/>
          <w:lang w:val="ru-RU" w:eastAsia="en-US"/>
        </w:rPr>
      </w:pPr>
      <w:r>
        <w:rPr>
          <w:rFonts w:eastAsia="Calibri"/>
          <w:color w:val="000000"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отчета о сделках, совершенных</w:t>
        <w:br/>
        <w:t>ПАО «МРСК Северо-Запада» в 2020 году, признаваемых в соответствии</w:t>
        <w:br/>
        <w:t>с законодательством Российской Федерации сделками, в совершении которых имелась заинтересованность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отчет о сделках, совершенных ПАО «МРСК Северо-Запада»</w:t>
        <w:br/>
        <w:t>в 2020 году, признаваемых в соответствии с законодательством Российской Федерации сделками, в совершении которых имелась заинтересованность,</w:t>
        <w:br/>
        <w:t>в соответствии с приложением № 3 к настоящему решению Совета директоров Обществ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lineRule="auto" w:line="232"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предварительном утверждении годового отчета Общества за 2020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2" w:before="12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редварительно утвердить годовой отчет ПАО «МРСК Северо-Запада»  за 2020 год и рекомендовать годовому Общему собранию акционеров Общества утвердить годовой отчет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кандидатуры аудитора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Предложить годовому Общему собранию акционеров утвердить аудитором Общества Лидера коллективного участника – ООО «Эрнст энд Янг» </w:t>
        <w:br/>
        <w:t>(ИНН 7709383532, юридический адрес: Российская Федерация, 115035, г. Москва, Садовническая набережная, д. 77, стр.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повестки дня годового Общего собрания акционе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1.</w:t>
        <w:tab/>
        <w:t>Об утверждении годового отчета, годовой бухгалтерской (финансовой) отчетности Общества за 202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2.</w:t>
        <w:tab/>
        <w:t xml:space="preserve">О распределении прибыли (в том числе о выплате (объявлении) дивидендов) и убытков Общества по результатам 2020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3. Об избрании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4. Об избрании членов Ревизионной комиссии Об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5. Об утверждении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6. Об утверждении Устава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7. О внесении изменений в Устав Общества, требующих обращения</w:t>
        <w:br/>
        <w:t>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, и порядка ее предоставлени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повестка дня годового Общего собрания акционеров с указанием лиц,</w:t>
        <w:br/>
        <w:t>по предложению которых были включены вопросы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годовой отчет Общества и заключение Ревизионной комиссии Общества</w:t>
        <w:br/>
        <w:t>по результатам его проверки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</w:t>
        <w:tab/>
        <w:t>годовая бухгалтерская (финансовая) отчетность, в том числе аудиторское заключение, заключение Ревизионной комиссии по результатам проверки такой отчетности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заключение Комитета по аудиту Совета директоров Общества об уровне эффективности и качества процесса внешнего аудит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выписки из решений Совета директоров с рекомендациями (предложениями) по вопросам, выносимым на рассмотрение Общего собрания акционе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обоснование предлагаемого распределения прибыли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заключение Комитета по кадрам и вознаграждениям Совета директоров Общества об оценке кандидатов в члены Совета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 xml:space="preserve">- сведения о кандидате (кандидатах) в Совет директоров Общества (в случае их представления) либо информация о непредставлении кандидатами указанных сведений, о кандидатах в Ревизионную комиссию Общества, сведения об акционерах, предложивших указанных кандидатов, а также информация о наличии либо отсутствии письменного согласия выдвинутых кандидатов на избрание в соответствующий орган Общества;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обоснования и пояснительные записки по предлагаемым проектам решений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рекомендации Комитета по аудиту Совета директоров Общества</w:t>
        <w:br/>
        <w:t>в отношении кандидатуры аудитор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действующая редакция Устава ПАО «МРСК Северо-Запада», утвержденного годовым Общим собранием акционеров Общества 14.06.2019 (протокол № 14)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проект Устава Публичного акционерного общества «Межрегиональная распределительная сетевая компания Северо-Запада» в новой редакции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сравнительная таблица изменений и дополнений, вносимых в Устав Публичного акционерного общества «Межрегиональная распределительная сетевая компания Северо-Запада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проект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сравнительная таблица изменений, вносимых в Устав ПАО «МРСК </w:t>
        <w:br/>
        <w:t>Северо-Запада»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</w:t>
        <w:tab/>
        <w:t>проекты решений Общего собрания акционер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информация об акционерных соглашениях, заключенных в течение года</w:t>
        <w:br/>
        <w:t>до даты проведения общего собрания акционер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отчет о сделках, совершенных ПАО «МРСК Северо-Запада» в 2020 году, признаваемых в соответствии с законодательством Российской Федерации сделками, в совершении которых имелась заинтересованность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рекомендации Совета директоров Общества по распределению прибыли,</w:t>
        <w:br/>
        <w:t>в том числе по размеру дивиденда по акциям общества и порядку его выплаты,</w:t>
        <w:br/>
        <w:t>и убытков Общества по результатам финансового год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</w:t>
        <w:tab/>
        <w:t>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 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</w:t>
      </w:r>
      <w:r>
        <w:rPr>
          <w:b/>
          <w:bCs/>
          <w:sz w:val="26"/>
          <w:szCs w:val="26"/>
          <w:lang w:val="ru-RU" w:eastAsia="ru-RU"/>
        </w:rPr>
        <w:t>28 апреля 2021 года</w:t>
      </w:r>
      <w:r>
        <w:rPr>
          <w:bCs/>
          <w:sz w:val="26"/>
          <w:szCs w:val="26"/>
          <w:lang w:val="ru-RU" w:eastAsia="ru-RU"/>
        </w:rPr>
        <w:t xml:space="preserve"> по </w:t>
      </w:r>
      <w:r>
        <w:rPr>
          <w:b/>
          <w:bCs/>
          <w:sz w:val="26"/>
          <w:szCs w:val="26"/>
          <w:lang w:val="ru-RU" w:eastAsia="ru-RU"/>
        </w:rPr>
        <w:t>28 мая 2021 года</w:t>
      </w:r>
      <w:r>
        <w:rPr>
          <w:bCs/>
          <w:sz w:val="26"/>
          <w:szCs w:val="26"/>
          <w:lang w:val="ru-RU" w:eastAsia="ru-RU"/>
        </w:rPr>
        <w:t>, за исключением выходных и праздничных дней, с 10 часов 00 минут до 15 часов 00 минут, по адре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194044, Санкт-Петербург, Беловодский переулок, дом 6, Северо-Западный филиал АО «НРК - Р.О.С.Т.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196247, Россия, Санкт-Петербург, площадь Конституции, дом 3, литер А, помещение 16Н, ПАО «МРСК Северо-Запада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а также </w:t>
      </w:r>
      <w:r>
        <w:rPr>
          <w:b/>
          <w:bCs/>
          <w:sz w:val="26"/>
          <w:szCs w:val="26"/>
          <w:lang w:val="ru-RU" w:eastAsia="ru-RU"/>
        </w:rPr>
        <w:t>с 28 апреля 2021 года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- на веб-сайте Общества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sz w:val="26"/>
            <w:szCs w:val="26"/>
            <w:lang w:val="ru-RU" w:eastAsia="ru-RU"/>
          </w:rPr>
          <w:t>www.mrsksevzap.ru</w:t>
        </w:r>
      </w:hyperlink>
      <w:r>
        <w:rPr>
          <w:bCs/>
          <w:sz w:val="26"/>
          <w:szCs w:val="26"/>
          <w:lang w:val="ru-RU"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20" w:after="0"/>
        <w:ind w:left="0" w:firstLine="720"/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на сайте регистратора Общества в системе Личный кабинет акционера по адресу: </w:t>
      </w:r>
      <w:hyperlink r:id="rId6">
        <w:r>
          <w:rPr>
            <w:rStyle w:val="InternetLink"/>
            <w:bCs/>
            <w:sz w:val="26"/>
            <w:szCs w:val="26"/>
            <w:lang w:val="ru-RU" w:eastAsia="ru-RU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в электронной форме (в форме электронных документов) номинальному держателю акций не позднее </w:t>
      </w:r>
      <w:r>
        <w:rPr>
          <w:b/>
          <w:bCs/>
          <w:sz w:val="26"/>
          <w:szCs w:val="26"/>
          <w:lang w:val="ru-RU" w:eastAsia="ru-RU"/>
        </w:rPr>
        <w:t>28 апреля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2021 года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8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Утвердить форму и текст бюллетеней для голосования на годовом Общем собрании акционеров Общества в соответствии с приложениями № 5-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9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lineRule="auto" w:line="237"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1. Определить, что бюллетени для голосования должны быть направлены простым письмом лицам, имеющим право на участие в годовом Общем собрании акционеров Общества, не позднее </w:t>
      </w:r>
      <w:r>
        <w:rPr>
          <w:b/>
          <w:bCs/>
          <w:sz w:val="26"/>
          <w:szCs w:val="26"/>
          <w:lang w:val="ru-RU" w:eastAsia="ru-RU"/>
        </w:rPr>
        <w:t xml:space="preserve">07 мая 2021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Бюллетени (тексты бюллетеней) для голосования в электронной форме</w:t>
        <w:br/>
        <w:t xml:space="preserve">(в форме электронных документов) в срок не позднее </w:t>
      </w:r>
      <w:r>
        <w:rPr>
          <w:b/>
          <w:bCs/>
          <w:sz w:val="26"/>
          <w:szCs w:val="26"/>
          <w:lang w:val="ru-RU" w:eastAsia="ru-RU"/>
        </w:rPr>
        <w:t>06 мая 2021 года</w:t>
      </w:r>
      <w:r>
        <w:rPr>
          <w:bCs/>
          <w:sz w:val="26"/>
          <w:szCs w:val="26"/>
          <w:lang w:val="ru-RU" w:eastAsia="ru-RU"/>
        </w:rPr>
        <w:t xml:space="preserve"> направляются регистратору АО «НРК - Р.О.С.Т.» для направления номинальным держателям, зарегистрированным в реестре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пределить, что заполненные бюллетени для голосования могут быть направлены по адресу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194044, Санкт-Петербург, Беловодский переулок, дом 6, Северо-Западный филиал АО «НРК - Р.О.С.Т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 Определить следующие адреса сайтов в информационно-телекоммуникационной сети «Интернет» для заполнения электронной формы бюллетеня с использованием системы Личный кабинет акционе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на сайте регистратора Общества АО «НРК - Р.О.С.Т.» по адресу: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u w:val="single"/>
          <w:lang w:val="ru-RU" w:eastAsia="ru-RU"/>
        </w:rPr>
      </w:pPr>
      <w:hyperlink r:id="rId7">
        <w:r>
          <w:rPr>
            <w:rStyle w:val="InternetLink"/>
            <w:bCs/>
            <w:sz w:val="26"/>
            <w:szCs w:val="26"/>
            <w:lang w:val="ru-RU" w:eastAsia="ru-RU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ru-RU"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- на сайте Общества по адрес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hyperlink r:id="rId8">
        <w:r>
          <w:rPr>
            <w:rStyle w:val="InternetLink"/>
            <w:bCs/>
            <w:sz w:val="26"/>
            <w:szCs w:val="26"/>
            <w:lang w:val="en-US" w:eastAsia="ru-RU"/>
          </w:rPr>
          <w:t>http</w:t>
        </w:r>
        <w:r>
          <w:rPr>
            <w:rStyle w:val="InternetLink"/>
            <w:bCs/>
            <w:sz w:val="26"/>
            <w:szCs w:val="26"/>
            <w:lang w:val="ru-RU" w:eastAsia="ru-RU"/>
          </w:rPr>
          <w:t>://</w:t>
        </w:r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val="ru-RU"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mrsksevzap</w:t>
        </w:r>
        <w:r>
          <w:rPr>
            <w:rStyle w:val="InternetLink"/>
            <w:bCs/>
            <w:sz w:val="26"/>
            <w:szCs w:val="26"/>
            <w:lang w:val="ru-RU"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  <w:r>
          <w:rPr>
            <w:rStyle w:val="InternetLink"/>
            <w:bCs/>
            <w:sz w:val="26"/>
            <w:szCs w:val="26"/>
            <w:lang w:val="ru-RU" w:eastAsia="ru-RU"/>
          </w:rPr>
          <w:t>/</w:t>
        </w:r>
        <w:r>
          <w:rPr>
            <w:rStyle w:val="InternetLink"/>
            <w:bCs/>
            <w:sz w:val="26"/>
            <w:szCs w:val="26"/>
            <w:lang w:val="en-US" w:eastAsia="ru-RU"/>
          </w:rPr>
          <w:t>shareholdersprivateoffice</w:t>
        </w:r>
      </w:hyperlink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4. Принявшими участие в годовом Общем собрании акционеров будут считаться акционеры, бюллетени которых будут получены и (или) электронная форма бюллетеней которых заполнена до </w:t>
      </w:r>
      <w:r>
        <w:rPr>
          <w:b/>
          <w:bCs/>
          <w:sz w:val="26"/>
          <w:szCs w:val="26"/>
          <w:lang w:val="ru-RU" w:eastAsia="ru-RU"/>
        </w:rPr>
        <w:t>28 мая 2021 года</w:t>
      </w:r>
      <w:r>
        <w:rPr>
          <w:bCs/>
          <w:sz w:val="26"/>
          <w:szCs w:val="26"/>
          <w:lang w:val="ru-RU" w:eastAsia="ru-RU"/>
        </w:rPr>
        <w:t>, а также акционеры, которые в соответствии с правилами законодательства Российской Федерации</w:t>
        <w:br/>
        <w:t>о ценных бумагах дали лицам, осуществляющим учет их прав на акции, указания (инструкции) о голосовании, если сообщения об их волеизъявлении получены до</w:t>
        <w:br/>
      </w:r>
      <w:r>
        <w:rPr>
          <w:b/>
          <w:bCs/>
          <w:sz w:val="26"/>
          <w:szCs w:val="26"/>
          <w:lang w:val="ru-RU" w:eastAsia="ru-RU"/>
        </w:rPr>
        <w:t>28 мая 2021 года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5. Поручить Генеральному директор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0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lineRule="auto" w:line="237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 Утвердить форму и текст сообщения о проведении годового Общего собрания акционеров Общества согласно приложению № 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- разместить сообщение на веб-сайте Общества в информационно-телекоммуникационной сети Интернет по адресу </w:t>
      </w:r>
      <w:hyperlink r:id="rId9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  <w:lang w:val="ru-RU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rsksevzap</w:t>
        </w:r>
        <w:r>
          <w:rPr>
            <w:rStyle w:val="InternetLink"/>
            <w:bCs/>
            <w:sz w:val="26"/>
            <w:szCs w:val="26"/>
            <w:lang w:val="ru-RU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  <w:lang w:val="ru-RU"/>
        </w:rPr>
        <w:t xml:space="preserve"> не позднее </w:t>
        <w:br/>
      </w:r>
      <w:r>
        <w:rPr>
          <w:b/>
          <w:bCs/>
          <w:sz w:val="26"/>
          <w:szCs w:val="26"/>
          <w:lang w:val="ru-RU"/>
        </w:rPr>
        <w:t>27 апреля 2021 года</w:t>
      </w:r>
      <w:r>
        <w:rPr>
          <w:bCs/>
          <w:sz w:val="26"/>
          <w:szCs w:val="26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</w:t>
      </w:r>
      <w:r>
        <w:rPr>
          <w:b/>
          <w:bCs/>
          <w:sz w:val="26"/>
          <w:szCs w:val="26"/>
          <w:lang w:val="ru-RU"/>
        </w:rPr>
        <w:t>27 апреля 2021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внутреннего аудита Общества</w:t>
        <w:br/>
        <w:t>об оценке эффективности систем внутреннего контроля, управления рисками</w:t>
        <w:br/>
        <w:t>за 2020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Принять к сведению отчет внутреннего аудитора Общества об оценке эффективности системы внутреннего контроля и системы управления рисками Общества по итогам 2020 года и заключение внутреннего аудита ПАО «МРСК Северо-Запада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согласно приложению № 9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2. Рекомендовать единоличному исполнительному органу Общества включить заключение внутреннего аудита ПАО «МРСК Северо-Запада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, в перечень материалов, предоставляемых лицам, имеющим право на участие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едложить годовому Общему собранию акционеров Общества утвердить Устав Публичного акционерного общества «Межрегиональная распределительная сетевая компания Северо-Запада» в новой редакции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редложить годовому Общему собранию акционеров Общества принять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Внести изменения в Устав Общества, связанные со сменой наименования Общества на Публичное акционерное общество «Россети Северо-Запад», согласно приложению, размещенному на официальном сайте Общества в сети Интернет</w:t>
        <w:br/>
        <w:t xml:space="preserve">по адресу: </w:t>
      </w:r>
      <w:hyperlink r:id="rId10">
        <w:r>
          <w:rPr>
            <w:rStyle w:val="InternetLink"/>
            <w:bCs/>
            <w:sz w:val="26"/>
            <w:szCs w:val="26"/>
            <w:lang w:val="ru-RU" w:eastAsia="ru-RU"/>
          </w:rPr>
          <w:t>www.mrsksevzap.ru</w:t>
        </w:r>
      </w:hyperlink>
      <w:r>
        <w:rPr>
          <w:bCs/>
          <w:sz w:val="26"/>
          <w:szCs w:val="26"/>
          <w:lang w:val="ru-RU" w:eastAsia="ru-RU"/>
        </w:rPr>
        <w:t xml:space="preserve"> (приложение № 2 к настоящему решению Совета директоров Общества).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 Обратитьс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.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3. Настоящие изменения в Устав Общества вступают в силу с момента внесения сведений о регистрации в ЕГРЮЛ после получения соответствующего разрешения Министерства юстиции Российской Федерации на указанную смену наименования Общества.</w:t>
      </w:r>
    </w:p>
    <w:p>
      <w:pPr>
        <w:pStyle w:val="Normal"/>
        <w:widowControl w:val="false"/>
        <w:spacing w:before="16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отчет о сделках, совершенных ПАО «МРСК Северо-Запада»</w:t>
        <w:br/>
        <w:t>в 2020 году, признаваемых в соответствии с законодательством Российской Федерации сделками, в совершении которых имелась заинтересованность,</w:t>
        <w:br/>
        <w:t>в соответствии с приложением № 3 к настоящему решению Совета директоров Общества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spacing w:before="16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"/>
          <w:szCs w:val="2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редварительно утвердить годовой отчет ПАО «МРСК Северо-Запада»  за 2020 год и рекомендовать годовому Общему собранию акционеров Общества</w:t>
        <w:b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val="ru-RU" w:eastAsia="ru-RU"/>
        </w:rPr>
        <w:t>утвердить годовой отчет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5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Предложить годовому Общему собранию акционеров утвердить аудитором Общества Лидера коллективного участника – ООО «Эрнст энд Янг» (ИНН 7709383532, юридический адрес: Российская Федерация, 115035, г. Москва, Садовническая набережная, д. 77, стр. 1)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6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1.</w:t>
        <w:tab/>
        <w:t>Об утверждении годового отчета, годовой бухгалтерской (финансовой) отчетности Общества за 202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2.</w:t>
        <w:tab/>
        <w:t>О распределении прибыли (в том числе о выплате (объявлении) дивидендов)</w:t>
        <w:br/>
        <w:t xml:space="preserve">и убытков Общества по результатам 2020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3. Об избрании членов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4. Об избрании членов Ревизионной комиссии Об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5. Об утверждении аудитора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6. Об утверждении Устава Общества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7. О внесении изменений в Устав Общества, требующих обращения</w:t>
        <w:br/>
        <w:t>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6"/>
          <w:szCs w:val="6"/>
          <w:lang w:val="ru-RU" w:eastAsia="ru-RU"/>
        </w:rPr>
      </w:pPr>
      <w:r>
        <w:rPr>
          <w:bCs/>
          <w:sz w:val="6"/>
          <w:szCs w:val="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lang w:val="ru-RU" w:eastAsia="ru-RU"/>
        </w:rPr>
        <w:t>.</w:t>
      </w:r>
      <w:r>
        <w:rPr>
          <w:b/>
          <w:sz w:val="26"/>
          <w:szCs w:val="26"/>
          <w:u w:val="single"/>
          <w:lang w:val="ru-RU" w:eastAsia="ru-RU"/>
        </w:rPr>
        <w:t>По вопросу № 7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повестка дня годового Общего собрания акционеров с указанием лиц,</w:t>
        <w:br/>
        <w:t>по предложению которых были включены вопро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годовой отчет Общества и заключение Ревизионной комиссии Общества</w:t>
        <w:br/>
        <w:t>по результатам его провер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</w:t>
        <w:tab/>
        <w:t>годовая бухгалтерская (финансовая) отчетность, в том числе аудиторское заключение, заключение Ревизионной комиссии по результатам проверки такой отчет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заключение Комитета по аудиту Совета директоров Общества об уровне эффективности и качества процесса внешнего ауди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выписки из решений Совета директоров с рекомендациями (предложениями) по вопросам, выносимым на рассмотрение Общего собрания акционеров Об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обоснование предлагаемого распределения прибыл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заключение Комитета по кадрам и вознаграждениям Совета директоров Общества об оценке кандидатов в члены Совета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 xml:space="preserve">- сведения о кандидате (кандидатах) в Совет директоров Общества (в случае их представления) либо информация о непредставлении кандидатами указанных сведений, о кандидатах в Ревизионную комиссию Общества, сведения об акционерах, предложивших указанных кандидатов, а также информация о наличии либо отсутствии письменного согласия выдвинутых кандидатов на избрание в соответствующий орган Общества;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обоснования и пояснительные записки по предлагаемым проектам решений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рекомендации Комитета по аудиту Совета директоров Общества</w:t>
        <w:br/>
        <w:t>в отношении кандидатуры аудитор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действующая редакция Устава ПАО «МРСК Северо-Запада», утвержденного годовым Общим собранием акционеров Общества 14.06.2019 (протокол № 14)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проект Устава Публичного акционерного общества «Межрегиональная распределительная сетевая компания Северо-Запада» в новой редакции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сравнительная таблица изменений и дополнений, вносимых в Устав Публичного акционерного общества «Межрегиональная распределительная сетевая компания Северо-Запада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проект изменений в Устав Общества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, предложенный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сравнительная таблица изменений, вносимых в Устав ПАО «МРСК </w:t>
        <w:br/>
        <w:t>Северо-Запада», требующих обращения в Министерство юстиции Российской Федерации с заявлением о выдаче разрешения на включение в новое фирменное наименование Общества слова, производного от официального наименования «Российская Федерация» или «Россия», с их обоснованием, предложенных Советом директоров Общества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</w:t>
        <w:tab/>
        <w:t>проекты решений Общего собрания акционер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информация об акционерных соглашениях, заключенных в течение года</w:t>
        <w:br/>
        <w:t>до даты проведения общего собрания акционер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>- отчет о сделках, совершенных ПАО «МРСК Северо-Запада» в 2020 году, признаваемых в соответствии с законодательством Российской Федерации сделками, в совершении которых имелась заинтересован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  <w:sz w:val="26"/>
          <w:szCs w:val="26"/>
          <w:lang w:val="ru-RU" w:eastAsia="ru-RU"/>
        </w:rPr>
        <w:t>- рекомендации Совета директоров Общества по распределению прибыли,</w:t>
        <w:br/>
        <w:t>в том числе по размеру дивиденда по акциям общества и порядку его выплаты,</w:t>
        <w:br/>
        <w:t>и убытков Общества по результатам финансового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  <w:t xml:space="preserve">- </w:t>
        <w:tab/>
        <w:t>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2. 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</w:t>
      </w:r>
      <w:r>
        <w:rPr>
          <w:b/>
          <w:bCs/>
          <w:sz w:val="26"/>
          <w:szCs w:val="26"/>
          <w:lang w:val="ru-RU" w:eastAsia="ru-RU"/>
        </w:rPr>
        <w:t>28 апреля 2021 года</w:t>
      </w:r>
      <w:r>
        <w:rPr>
          <w:bCs/>
          <w:sz w:val="26"/>
          <w:szCs w:val="26"/>
          <w:lang w:val="ru-RU" w:eastAsia="ru-RU"/>
        </w:rPr>
        <w:t xml:space="preserve"> по </w:t>
      </w:r>
      <w:r>
        <w:rPr>
          <w:b/>
          <w:bCs/>
          <w:sz w:val="26"/>
          <w:szCs w:val="26"/>
          <w:lang w:val="ru-RU" w:eastAsia="ru-RU"/>
        </w:rPr>
        <w:t>28 мая 2021 года</w:t>
      </w:r>
      <w:r>
        <w:rPr>
          <w:bCs/>
          <w:sz w:val="26"/>
          <w:szCs w:val="26"/>
          <w:lang w:val="ru-RU" w:eastAsia="ru-RU"/>
        </w:rPr>
        <w:t>, за исключением выходных и праздничных дней, с 10 часов 00 минут до 15 часов 00 минут,</w:t>
        <w:br/>
        <w:t>по адрес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194044, Санкт-Петербург, Беловодский переулок, дом 6, Северо-Западный филиал АО «НРК - Р.О.С.Т.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196247, Россия, Санкт-Петербург, площадь Конституции, дом 3, литер А, помещение 16Н, ПАО «МРСК Северо-Запада»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а также </w:t>
      </w:r>
      <w:r>
        <w:rPr>
          <w:b/>
          <w:bCs/>
          <w:sz w:val="26"/>
          <w:szCs w:val="26"/>
          <w:lang w:val="ru-RU" w:eastAsia="ru-RU"/>
        </w:rPr>
        <w:t>с 28 апреля 2021 года</w:t>
      </w:r>
      <w:r>
        <w:rPr>
          <w:bCs/>
          <w:sz w:val="26"/>
          <w:szCs w:val="26"/>
          <w:lang w:val="ru-RU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- на веб-сайте Общества в информационно-телекоммуникационной сети «Интернет» по адресу: </w:t>
      </w:r>
      <w:hyperlink r:id="rId11">
        <w:r>
          <w:rPr>
            <w:rStyle w:val="InternetLink"/>
            <w:bCs/>
            <w:sz w:val="26"/>
            <w:szCs w:val="26"/>
            <w:lang w:val="ru-RU" w:eastAsia="ru-RU"/>
          </w:rPr>
          <w:t>www.mrsksevzap.ru</w:t>
        </w:r>
      </w:hyperlink>
      <w:r>
        <w:rPr>
          <w:bCs/>
          <w:sz w:val="26"/>
          <w:szCs w:val="26"/>
          <w:lang w:val="ru-RU" w:eastAsia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на сайте регистратора Общества в системе Личный кабинет акционера по адресу: </w:t>
      </w:r>
      <w:hyperlink r:id="rId12">
        <w:r>
          <w:rPr>
            <w:rStyle w:val="InternetLink"/>
            <w:bCs/>
            <w:sz w:val="26"/>
            <w:szCs w:val="26"/>
            <w:lang w:val="ru-RU" w:eastAsia="ru-RU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в электронной форме (в форме электронных документов) номинальному держателю акций не позднее </w:t>
      </w:r>
      <w:r>
        <w:rPr>
          <w:b/>
          <w:bCs/>
          <w:sz w:val="26"/>
          <w:szCs w:val="26"/>
          <w:lang w:val="ru-RU" w:eastAsia="ru-RU"/>
        </w:rPr>
        <w:t>28 апреля</w:t>
      </w:r>
      <w:r>
        <w:rPr>
          <w:bCs/>
          <w:sz w:val="26"/>
          <w:szCs w:val="26"/>
          <w:lang w:val="ru-RU" w:eastAsia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2021 года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8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Утвердить форму и текст бюллетеней для голосования на годовом Общем собрании акционеров Общества в соответствии с приложениями № 5-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.</w:t>
      </w:r>
    </w:p>
    <w:p>
      <w:pPr>
        <w:pStyle w:val="Normal"/>
        <w:widowControl w:val="false"/>
        <w:spacing w:before="180" w:after="0"/>
        <w:ind w:firstLine="709"/>
        <w:rPr/>
      </w:pPr>
      <w:r>
        <w:rPr>
          <w:b/>
          <w:sz w:val="26"/>
          <w:szCs w:val="26"/>
          <w:u w:val="single"/>
          <w:lang w:val="ru-RU" w:eastAsia="ru-RU"/>
        </w:rPr>
        <w:t>По вопросу № 9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1. Определить, что бюллетени для голосования должны быть направлены простым письмом лицам, имеющим право на участие в годовом Общем собрании акционеров Общества, не позднее </w:t>
      </w:r>
      <w:r>
        <w:rPr>
          <w:b/>
          <w:bCs/>
          <w:sz w:val="26"/>
          <w:szCs w:val="26"/>
          <w:lang w:val="ru-RU" w:eastAsia="ru-RU"/>
        </w:rPr>
        <w:t xml:space="preserve">07 мая 2021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Бюллетени (тексты бюллетеней) для голосования в электронной форме</w:t>
        <w:br/>
        <w:t xml:space="preserve">(в форме электронных документов) в срок не позднее </w:t>
      </w:r>
      <w:r>
        <w:rPr>
          <w:b/>
          <w:bCs/>
          <w:sz w:val="26"/>
          <w:szCs w:val="26"/>
          <w:lang w:val="ru-RU" w:eastAsia="ru-RU"/>
        </w:rPr>
        <w:t>06 мая 2021 года</w:t>
      </w:r>
      <w:r>
        <w:rPr>
          <w:bCs/>
          <w:sz w:val="26"/>
          <w:szCs w:val="26"/>
          <w:lang w:val="ru-RU" w:eastAsia="ru-RU"/>
        </w:rPr>
        <w:t xml:space="preserve"> направляются регистратору АО «НРК - Р.О.С.Т.» для направления номинальным держателям, зарегистрированным в реестре акционе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пределить, что заполненные бюллетени для голосования могут быть направлены по адре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194044, Санкт-Петербург, Беловодский переулок, дом 6, Северо-Западный филиал АО «НРК - Р.О.С.Т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 Определить следующие адреса сайтов в информационно-телекоммуникационной сети «Интернет» для заполнения электронной формы бюллетеня с использованием системы Личный кабинет акционер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на сайте регистратора Общества АО «НРК - Р.О.С.Т.» по адрес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u w:val="single"/>
          <w:lang w:val="ru-RU" w:eastAsia="ru-RU"/>
        </w:rPr>
      </w:pPr>
      <w:hyperlink r:id="rId13">
        <w:r>
          <w:rPr>
            <w:rStyle w:val="InternetLink"/>
            <w:bCs/>
            <w:sz w:val="26"/>
            <w:szCs w:val="26"/>
            <w:lang w:val="ru-RU" w:eastAsia="ru-RU"/>
          </w:rPr>
          <w:t>https://www.rrost.ru/ru/shareholder/online-services/personal-cabinet/</w:t>
        </w:r>
      </w:hyperlink>
      <w:r>
        <w:rPr>
          <w:bCs/>
          <w:sz w:val="26"/>
          <w:szCs w:val="26"/>
          <w:lang w:val="ru-RU"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- на сайте Общества по адресу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hyperlink r:id="rId14">
        <w:r>
          <w:rPr>
            <w:rStyle w:val="InternetLink"/>
            <w:bCs/>
            <w:sz w:val="26"/>
            <w:szCs w:val="26"/>
            <w:lang w:val="en-US" w:eastAsia="ru-RU"/>
          </w:rPr>
          <w:t>http</w:t>
        </w:r>
        <w:r>
          <w:rPr>
            <w:rStyle w:val="InternetLink"/>
            <w:bCs/>
            <w:sz w:val="26"/>
            <w:szCs w:val="26"/>
            <w:lang w:val="ru-RU" w:eastAsia="ru-RU"/>
          </w:rPr>
          <w:t>://</w:t>
        </w:r>
        <w:r>
          <w:rPr>
            <w:rStyle w:val="InternetLink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bCs/>
            <w:sz w:val="26"/>
            <w:szCs w:val="26"/>
            <w:lang w:val="ru-RU"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mrsksevzap</w:t>
        </w:r>
        <w:r>
          <w:rPr>
            <w:rStyle w:val="InternetLink"/>
            <w:bCs/>
            <w:sz w:val="26"/>
            <w:szCs w:val="26"/>
            <w:lang w:val="ru-RU" w:eastAsia="ru-RU"/>
          </w:rPr>
          <w:t>.</w:t>
        </w:r>
        <w:r>
          <w:rPr>
            <w:rStyle w:val="InternetLink"/>
            <w:bCs/>
            <w:sz w:val="26"/>
            <w:szCs w:val="26"/>
            <w:lang w:val="en-US" w:eastAsia="ru-RU"/>
          </w:rPr>
          <w:t>ru</w:t>
        </w:r>
        <w:r>
          <w:rPr>
            <w:rStyle w:val="InternetLink"/>
            <w:bCs/>
            <w:sz w:val="26"/>
            <w:szCs w:val="26"/>
            <w:lang w:val="ru-RU" w:eastAsia="ru-RU"/>
          </w:rPr>
          <w:t>/</w:t>
        </w:r>
        <w:r>
          <w:rPr>
            <w:rStyle w:val="InternetLink"/>
            <w:bCs/>
            <w:sz w:val="26"/>
            <w:szCs w:val="26"/>
            <w:lang w:val="en-US" w:eastAsia="ru-RU"/>
          </w:rPr>
          <w:t>shareholdersprivateoffice</w:t>
        </w:r>
      </w:hyperlink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4. Принявшими участие в годовом Общем собрании акционеров будут считаться акционеры, бюллетени которых будут получены и (или) электронная форма бюллетеней которых заполнена до </w:t>
      </w:r>
      <w:r>
        <w:rPr>
          <w:b/>
          <w:bCs/>
          <w:sz w:val="26"/>
          <w:szCs w:val="26"/>
          <w:lang w:val="ru-RU" w:eastAsia="ru-RU"/>
        </w:rPr>
        <w:t>28 мая 2021 года</w:t>
      </w:r>
      <w:r>
        <w:rPr>
          <w:bCs/>
          <w:sz w:val="26"/>
          <w:szCs w:val="26"/>
          <w:lang w:val="ru-RU" w:eastAsia="ru-RU"/>
        </w:rPr>
        <w:t>, а также акционеры, которые в соответствии с правилами законодательства Российской Федерации</w:t>
        <w:br/>
        <w:t>о ценных бумагах дали лицам, осуществляющим учет их прав на акции, указания (инструкции) о голосовании, если сообщения об их волеизъявлении получены до</w:t>
        <w:br/>
      </w:r>
      <w:r>
        <w:rPr>
          <w:b/>
          <w:bCs/>
          <w:sz w:val="26"/>
          <w:szCs w:val="26"/>
          <w:lang w:val="ru-RU" w:eastAsia="ru-RU"/>
        </w:rPr>
        <w:t>28 мая 2021 года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5. Поручить Генеральному директору Общества обеспечить направление бюллетеней для голосования акционерам Общества в соответствии с настоящим решением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0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 Утвердить форму и текст сообщения о проведении годового Общего собрания акционеров Общества согласно приложению № 8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- разместить сообщение на веб-сайте Общества в информационно-телекоммуникационной сети Интернет по адресу </w:t>
      </w:r>
      <w:hyperlink r:id="rId15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  <w:lang w:val="ru-RU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mrsksevzap</w:t>
        </w:r>
        <w:r>
          <w:rPr>
            <w:rStyle w:val="InternetLink"/>
            <w:bCs/>
            <w:sz w:val="26"/>
            <w:szCs w:val="26"/>
            <w:lang w:val="ru-RU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  <w:lang w:val="ru-RU"/>
        </w:rPr>
        <w:t xml:space="preserve"> не позднее </w:t>
        <w:br/>
      </w:r>
      <w:r>
        <w:rPr>
          <w:b/>
          <w:bCs/>
          <w:sz w:val="26"/>
          <w:szCs w:val="26"/>
          <w:lang w:val="ru-RU"/>
        </w:rPr>
        <w:t>27 апреля 2021 года</w:t>
      </w:r>
      <w:r>
        <w:rPr>
          <w:bCs/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 xml:space="preserve"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</w:t>
      </w:r>
      <w:r>
        <w:rPr>
          <w:b/>
          <w:bCs/>
          <w:sz w:val="26"/>
          <w:szCs w:val="26"/>
          <w:lang w:val="ru-RU"/>
        </w:rPr>
        <w:t>27 апреля 2021 года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1 повестки дня:</w:t>
      </w:r>
    </w:p>
    <w:p>
      <w:pPr>
        <w:pStyle w:val="Normal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 Принять к сведению отчет внутреннего аудитора Общества об оценке эффективности системы внутреннего контроля и системы управления рисками Общества по итогам 2020 года и заключение внутреннего аудита ПАО «МРСК Северо-Запада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 согласно приложению № 9 к настоящему решению Совета директоров Обществ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>2. Рекомендовать единоличному исполнительному органу Общества включить заключение внутреннего аудита ПАО «МРСК Северо-Запада» по результатам оценки надежности и эффективности системы внутреннего контроля и системы управления рисками, эффективности корпоративного управления Общества, в перечень материалов, предоставляемых лицам, имеющим право на участие в годовом Общем собрании акционеров Общества.</w:t>
      </w:r>
    </w:p>
    <w:p>
      <w:pPr>
        <w:pStyle w:val="Normal"/>
        <w:ind w:firstLine="709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е члена Совета директоров Общества Морозова А.В. по вопросу № 2 повестки дня заседания Совета директоров (приложение № 10 к настоящему протокол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 26.04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06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before="0" w:after="48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rsksevzap.ru/" TargetMode="External"/><Relationship Id="rId5" Type="http://schemas.openxmlformats.org/officeDocument/2006/relationships/hyperlink" Target="http://www.mrsksevzap.ru/" TargetMode="External"/><Relationship Id="rId6" Type="http://schemas.openxmlformats.org/officeDocument/2006/relationships/hyperlink" Target="https://www.rrost.ru/ru/shareholder/online-services/personal-cabinet/" TargetMode="External"/><Relationship Id="rId7" Type="http://schemas.openxmlformats.org/officeDocument/2006/relationships/hyperlink" Target="https://www.rrost.ru/ru/shareholder/online-services/personal-cabinet/" TargetMode="External"/><Relationship Id="rId8" Type="http://schemas.openxmlformats.org/officeDocument/2006/relationships/hyperlink" Target="http://www.mrsksevzap.ru/shareholdersprivateoffice" TargetMode="External"/><Relationship Id="rId9" Type="http://schemas.openxmlformats.org/officeDocument/2006/relationships/hyperlink" Target="http://www.mrsksevzap.ru/" TargetMode="External"/><Relationship Id="rId10" Type="http://schemas.openxmlformats.org/officeDocument/2006/relationships/hyperlink" Target="http://www.mrsksevzap.ru/" TargetMode="External"/><Relationship Id="rId11" Type="http://schemas.openxmlformats.org/officeDocument/2006/relationships/hyperlink" Target="http://www.mrsksevzap.ru/" TargetMode="External"/><Relationship Id="rId12" Type="http://schemas.openxmlformats.org/officeDocument/2006/relationships/hyperlink" Target="https://www.rrost.ru/ru/shareholder/online-services/personal-cabinet/" TargetMode="External"/><Relationship Id="rId13" Type="http://schemas.openxmlformats.org/officeDocument/2006/relationships/hyperlink" Target="https://www.rrost.ru/ru/shareholder/online-services/personal-cabinet/" TargetMode="External"/><Relationship Id="rId14" Type="http://schemas.openxmlformats.org/officeDocument/2006/relationships/hyperlink" Target="http://www.mrsksevzap.ru/shareholdersprivateoffice" TargetMode="External"/><Relationship Id="rId15" Type="http://schemas.openxmlformats.org/officeDocument/2006/relationships/hyperlink" Target="http://www.mrsksevzap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4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21-04-26T20:48:00Z</cp:lastPrinted>
  <dcterms:modified xsi:type="dcterms:W3CDTF">2021-04-28T10:05:00Z</dcterms:modified>
  <cp:revision>3</cp:revision>
  <dc:subject/>
  <dc:title/>
</cp:coreProperties>
</file>